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809-110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вгуста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>Щербинин А.А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2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судебном заседании дело об административном правонарушении, предусмотренном ч. 1.1 ст. 12.1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леева Л.Е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09 августа 2024 года в 18 часов 51 минуту Пантелеев Л.Е. около *, управлял транспортным средством марки *, без государственного регистрационного знака, не зарегистрированным в установленном порядке, в нарушение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. постановлением Совета Министров - Правительства РФ от 23 октября 1993 года №1090 (далее – Основные положения), будучи привлеченным постановлением по делу об административном правонарушении 18810086210001196066 от 17 июня 2023 года по ч. 1 ст. 12.1 Кодекса РФ об административным правонарушениях, вступившим в законную силу 28 июня 2023 года, то есть совершил административное правонарушение, предусмотренное ч. 1.1 ст. 12.1 Кодекса РФ об административных правонарушениях.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антелеев Л.Е. не явился, о дате, времени и месте рассмотрения дела извещен надлежащим образом, что подтверждается распиской в получении судебной повестки и записью в соответствующей графе протокола об административном правонарушении. Ходатайств об отложении судебного заседания не заявлено. Об уважительности неявки не сообщил. Мировым судьей определено рассмотреть дело в отсутствие лица, в отношении которого ведется производство по делу об административном правонарушении Пантелеева Л.Е.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Изучив материалы дела</w:t>
      </w:r>
      <w:r>
        <w:rPr>
          <w:sz w:val="28"/>
          <w:szCs w:val="28"/>
          <w:lang w:val="ru-RU"/>
        </w:rPr>
        <w:t>, мировой судья приходит к следующему.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  <w:lang w:val="ru-RU"/>
        </w:rPr>
        <w:t>В силу ч. 1.1 ст. 12.1 Кодекса Российской Федерации об административных правонарушениях административно-противоправным и наказуемым признается повторное совершение административного правонарушения, предусмотренного частью 1 указанной статьи.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12.1 Кодекса РФ об административных правонарушениях административно-противоправным и наказуемым признается управление транспортным средством, не зарегистрированным в установленном порядке.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1 Основных положений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ытие административного правонарушения и вина Пантелеева Л.Е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ХМ 572065 от 09 августа 2024 года, согласно которому 09 августа 2024 года в 18 часов </w:t>
        <w:br/>
        <w:t xml:space="preserve">51 минуту Пантелеев Л.Е. около *, управлял транспортным средством марки *, без государственного регистрационного знака, не зарегистрированным в установленном порядке, в нарушение п. 1 Основных положений, будучи привлеченным постановлением по делу об административном правонарушении 18810086210001196066 от 17 июня 2023 года по ч. 1 ст. 12.1 Кодекса РФ об административным правонарушениях, вступившим в законную силу 28 июня 2023 года, в нарушение п. 1 Основный положени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об административных правонарушениях Пантелееву Л.Е. разъяснены. В графе объяснение </w:t>
        <w:br/>
        <w:t>Пантелеев Л.Е. указал, что не может поставить на учёт из-за техосмотра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18810086210001196066 от 17 июня 2023 года по делу об административном правонарушении, предусмотренном ч. 1 ст. 12.1 Кодекса РФ об административным правонарушениях, согласно которому Пантелеев Л.Е. признан виновным в совершении указанного деяния, ему назначено наказание в виде административного штрафа в размере 500 руб., постановление вступило в законную силу 28 июня 2023 года. Согласно сведениям из информационной базы данных МВД указанный административный штраф не оплачен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карточки учета транспортного средства *, государственный регистрационный знак *, владельцем указанного транспортного средства являлся В.А. Прекращение по ДКП от 12 декабря 2021 года для Пантелеева Л.Е.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договора купли-продажи от 10 апреля 2024 года, согласно которому В.А. продал Пантелееву Л.Е. транспортное средство *, государственный регистрационный знак *.</w:t>
      </w:r>
    </w:p>
    <w:p>
      <w:pPr>
        <w:pStyle w:val="21"/>
        <w:ind w:firstLine="720"/>
        <w:rPr/>
      </w:pPr>
      <w:r>
        <w:rPr>
          <w:sz w:val="28"/>
          <w:szCs w:val="28"/>
        </w:rPr>
        <w:t>Мировой судья приходит к выводу о допустимости и достоверности иных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, что Пантелеев Л.Е. постановлением 18810086210001196066 от 17 июня 2023 года по делу об административном правонарушении подвергнут административному наказанию в виде административного штрафа в размере 500 рублей, постановление вступило в законную силу 28 июня 2023 года мировой судья находит вину </w:t>
        <w:br/>
        <w:t xml:space="preserve">Пантелеева Л.Е. установленной, и квалифицирует его действия по ч. 1.1 </w:t>
        <w:br/>
        <w:t>ст. 12.1 Кодекса Российской Федерации об административных правонарушениях – повторное управление транспортным средством, в установленном порядке не зарегистрирован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. 2 ч. 1 ст. 4.3 Кодекса Российской Федерации об административных правонарушениях 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ак как Пантелеев Л.Е. ранее неоднократно привлекался к административной ответственности за совершение правонарушений в области дорожн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мировой судья считает необходимым и целесообразным назначить Пантелееву Л.Е. наказание в виде административного штрафа.</w:t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На основании изложенного, руководствуясь ст. ст. 29.9. - 29.11. Кодекса Российской Федерации об административных правонарушениях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Пантелеева Л.Е.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 и назначить наказание в виде административного штрафа в размере 5 000 (пять тысяч)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(УМВД России по ХМАО - Югре)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банка: РКЦ Ханты-Мансийск//УФК по Ханты- Мансийскому автономному округу - Югре </w:t>
        <w:br/>
        <w:t>г. Ханты-Мансийск Номер счета получателя (номер казначейского счета): 03100643000000018700 Кор./сч., 40102810245370000007 БИК 007162163 ИНН 8601010390 КПП 860101001 ОКТМО 71824000 КБК</w:t>
      </w:r>
      <w:r>
        <w:rPr>
          <w:rFonts w:cs="Times New Roman" w:ascii="Times New Roman" w:hAnsi="Times New Roman"/>
          <w:bCs/>
          <w:sz w:val="28"/>
          <w:szCs w:val="28"/>
        </w:rPr>
        <w:t xml:space="preserve">18811601121010001140 </w:t>
      </w:r>
      <w:r>
        <w:rPr>
          <w:rFonts w:cs="Times New Roman" w:ascii="Times New Roman" w:hAnsi="Times New Roman"/>
          <w:sz w:val="28"/>
          <w:szCs w:val="28"/>
        </w:rPr>
        <w:t>УИН 18810486240310003903. Идентификатор физического лица 01;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А.А. Щер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>УИД 86MS0074-01-2024-004489-6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